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9 Mazda CX-3 Grand Touring AWD</w:t>
      </w:r>
    </w:p>
    <w:p>
      <w:pPr>
        <w:pStyle w:val="Normal"/>
        <w:shd w:fill="FFFFFF" w:val="clear"/>
        <w:spacing w:lineRule="atLeast" w:line="288"/>
        <w:rPr/>
      </w:pPr>
      <w:r>
        <w:rPr/>
        <w:t>CX-3 is Practically Perfec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Derek Price © AutoWire.N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The 2019 Mazda CX-3 Grand Touring AWD</w:t>
      </w:r>
      <w:r>
        <w:rPr/>
        <w:t xml:space="preserve"> </w:t>
      </w:r>
      <w:r>
        <w:rPr>
          <w:b/>
          <w:bCs/>
        </w:rPr>
        <w:t>Review</w:t>
      </w:r>
      <w:r>
        <w:rPr/>
        <w:t>: Competition in the small crossover space is so hot right now that vehicles have to be like Mary Poppins to sell, practically perfect in every way. The Mazda CX-3 has been Mary Poppins since it was introduced in 2016. There’s very little I would change about it if given a magic wand, seeing how it already drives, looks and feels more expensive than it actually is.</w:t>
      </w:r>
    </w:p>
    <w:p>
      <w:pPr>
        <w:pStyle w:val="Normal"/>
        <w:rPr/>
      </w:pPr>
      <w:r>
        <w:rPr/>
        <w:br/>
        <w:t>Fuel economy is fantastic, with my all-wheel-drive tester getting 32 mpg on the highway. It feels faster than most of its competitors, partially thanks to its well-sorted, six-speed automatic transmission that whips its CVT-carrying competitors into submission.</w:t>
      </w:r>
    </w:p>
    <w:p>
      <w:pPr>
        <w:pStyle w:val="Normal"/>
        <w:rPr/>
      </w:pPr>
      <w:r>
        <w:rPr/>
        <w:br/>
        <w:t>Most of all, the CX-3 feels like a premium product even though it’s priced for bargain hunters. Its handling is crisp and car-like, with very little body roll and a firm suspension that makes driving on winding roads a pleasure. Its cabin exudes an upscale feeling, too, both on the lower-level trims that don’t feel too basic and stripped down, and on the upper trims that add supple leather and tasteful design touches that would look at home in a luxury showroom.</w:t>
      </w:r>
    </w:p>
    <w:p>
      <w:pPr>
        <w:pStyle w:val="Normal"/>
        <w:rPr/>
      </w:pPr>
      <w:r>
        <w:rPr/>
        <w:br/>
        <w:t>Things get even better in 2019 as Mazda is adding a few minor changes that take its sophistication and practicality up a notch.</w:t>
      </w:r>
    </w:p>
    <w:p>
      <w:pPr>
        <w:pStyle w:val="Normal"/>
        <w:rPr/>
      </w:pPr>
      <w:r>
        <w:rPr/>
        <w:br/>
        <w:t>One is a small change that makes a big difference: an electronic parking brake.</w:t>
        <w:br/>
        <w:t>Because Mazda added the electronic brake, which can be operated with a tiny button instead of a big handle, it freed up room for a new center console and armrest to create a lot more storage space. That’s important in a small car.</w:t>
      </w:r>
    </w:p>
    <w:p>
      <w:pPr>
        <w:pStyle w:val="Normal"/>
        <w:rPr/>
      </w:pPr>
      <w:r>
        <w:rPr/>
        <w:br/>
        <w:t>Redesigned front seats, new rear armrests with built-in cup holders, a new grille and fresh tail lights add up to a noticeable difference but aren’t revolutionary.</w:t>
      </w:r>
    </w:p>
    <w:p>
      <w:pPr>
        <w:pStyle w:val="Normal"/>
        <w:rPr/>
      </w:pPr>
      <w:r>
        <w:rPr/>
        <w:br/>
        <w:t>The same can be said of its engine, which gets a tiny boost in horsepower this year and is “retuned for refinement and efficiency,” Mazda says. The federal government concurs about efficiency, giving the front-wheel-drive CX-3 a combined fuel economy rating of 31 mpg. It’s rated for 29 mpg in city driving and 34 on the highway.</w:t>
      </w:r>
    </w:p>
    <w:p>
      <w:pPr>
        <w:pStyle w:val="Normal"/>
        <w:rPr/>
      </w:pPr>
      <w:r>
        <w:rPr/>
        <w:br/>
        <w:t>What’s not perfect about it? Cargo space and rear seat roominess are less than ideal. And, while I realize this is purely subjective, I’m not a fan of the plastic wheel arches that seem out of place on an otherwise beautifully sculpted body.</w:t>
      </w:r>
    </w:p>
    <w:p>
      <w:pPr>
        <w:pStyle w:val="Normal"/>
        <w:rPr/>
      </w:pPr>
      <w:r>
        <w:rPr/>
        <w:br/>
        <w:t>Pricing starts at $20,390 for the base Sport trim and ranges up to $27,145 for the Grand Touring with all-wheel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as tested?</w:t>
      </w:r>
      <w:r>
        <w:rPr/>
        <w:t xml:space="preserve"> The 2019 Mazda CX-3 Grand Touring AWD with a base price of $27,145. Options on the test car: Soul Red Crystal paint for $595, the rear bumper guard for $100, door sill trim plates for $100 and the premium package for $710. The total MSRP price as tested including the $975 destination charge came to: $29,625.</w:t>
      </w:r>
    </w:p>
    <w:p>
      <w:pPr>
        <w:pStyle w:val="Normal"/>
        <w:rPr/>
      </w:pPr>
      <w:r>
        <w:rPr/>
        <w:br/>
        <w:t>Wheelbase: 101.2 in.</w:t>
        <w:br/>
        <w:t>Length: 168.3 in.</w:t>
        <w:br/>
        <w:t>Width: 69.6 in.</w:t>
        <w:br/>
        <w:t>Height: 60.9 in.</w:t>
        <w:br/>
        <w:t>Engine: 2.0-liter four cylinder (148 hp, 146 lbs-ft)</w:t>
        <w:br/>
        <w:t xml:space="preserve">Transmission: Six-speed automatic </w:t>
        <w:br/>
        <w:t>Fuel economy: 27 city, 32 highway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By Derek Price </w:t>
      </w:r>
      <w:r>
        <w:rPr>
          <w:b/>
          <w:bCs/>
        </w:rPr>
        <w:t>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b/>
        </w:rPr>
        <w:t>2019 Mazda CX-3 Grand Touring 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>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Bottom Line: </w:t>
      </w:r>
      <w:r>
        <w:rPr/>
        <w:t>Mazda’s CX-3 subcompact crossover, already a strong competitor, gets a number of noticeable upgrades to its body, cabin and feature list for 2019. This small Mazda Crossover now has new upgrades in it's looks, options and usefulness.</w:t>
        <w:br/>
        <w:br/>
        <w:t xml:space="preserve"> The CX-3’s sharp, contemporary styling extends into the cabin, where a redesigned center console and rear armrest, with built-in cup holders, makes it much more practical.</w:t>
        <w:br/>
      </w:r>
    </w:p>
    <w:p>
      <w:pPr>
        <w:pStyle w:val="Normal"/>
        <w:rPr/>
      </w:pPr>
      <w:r>
        <w:rPr/>
        <w:t>Why buy it?  The CX-3’s engine, transmission and suspension make it a joy to drive on winding roads, something rare in this segment. It feels more expensive than it is, both in design and driving refin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Column Name: CX-3 is Practically Perfect</w:t>
      </w:r>
    </w:p>
    <w:p>
      <w:pPr>
        <w:pStyle w:val="Normal"/>
        <w:rPr/>
      </w:pPr>
      <w:r>
        <w:rPr/>
        <w:t>Topic: 2019 Mazda CX-3 Grand Touring AWD</w:t>
      </w:r>
    </w:p>
    <w:p>
      <w:pPr>
        <w:pStyle w:val="Normal"/>
        <w:rPr/>
      </w:pPr>
      <w:r>
        <w:rPr/>
        <w:t>Word Count: 753</w:t>
      </w:r>
    </w:p>
    <w:p>
      <w:pPr>
        <w:pStyle w:val="Normal"/>
        <w:rPr/>
      </w:pPr>
      <w:r>
        <w:rPr/>
        <w:t>Photo Caption: 2019 Mazda CX-3 Grand Touring AWD</w:t>
      </w:r>
    </w:p>
    <w:p>
      <w:pPr>
        <w:pStyle w:val="Normal"/>
        <w:shd w:fill="FFFFFF" w:val="clear"/>
        <w:spacing w:lineRule="atLeast" w:line="288"/>
        <w:rPr/>
      </w:pPr>
      <w:r>
        <w:rPr/>
        <w:t>Photo Credits: Mazda internet Media</w:t>
      </w:r>
    </w:p>
    <w:p>
      <w:pPr>
        <w:pStyle w:val="Normal"/>
        <w:rPr/>
      </w:pPr>
      <w:r>
        <w:rPr/>
        <w:t>Series #: 2019 - 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18:00Z</dcterms:created>
  <dc:creator>Home</dc:creator>
  <dc:description/>
  <cp:keywords/>
  <dc:language>en-US</dc:language>
  <cp:lastModifiedBy>Home</cp:lastModifiedBy>
  <dcterms:modified xsi:type="dcterms:W3CDTF">2019-05-05T18:59:00Z</dcterms:modified>
  <cp:revision>3</cp:revision>
  <dc:subject/>
  <dc:title>The 2019 Mazda CX-3 Grand Touring AWD</dc:title>
</cp:coreProperties>
</file>